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9257923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г. Евпатория                           </w:t>
      </w:r>
      <w:r>
        <w:rPr>
          <w:rFonts w:cs="Times New Roman" w:ascii="Times New Roman" w:hAnsi="Times New Roman"/>
          <w:u w:val="single"/>
        </w:rPr>
        <w:t>№ 1-20/24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от 24.04.2015г. №1-19/8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О вопросах правопреемства в сфере трудовых отношений»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37 Федерального закона от 06.10.2003г. N131-ФЗ «Об общих принципах организации местного самоуправления в Российской Федерации», ст. ст.61-64 Гражданского кодекса Российской Федерации, Трудовым кодексом Российской Федерации, Уставом муниципального образования городской округ Евпатория Республики Крым, решением Евпаторийского городского совета от 29.09.2014г. №1-1/5 "О ликвидации Евпаторийского городского совета, Заозерненского, Новоозерновского, Мирновского поселковых советов", решениями Евпаторийского городского совета от 08.10.2014г.: №1-2/11 «О ликвидации исполнительного комитета Заозерненского поселкового совета»; №1-2/12 «О ликвидации исполнительного комитета Мирновского поселкового совета»; №1-2/13 «О ликвидации исполнительного комитета Новоозерновского поселкового совета»; № 1-2/14 «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</w:rPr>
        <w:t xml:space="preserve"> ликвидации исполнительных органов Евпаторийского городского совета» с изменениями,-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в решение Евпаторийского городского совета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от 24.04.2015г. №1-19/8 «О вопросах правопреемства в сфере трудовых отношений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1. Пункт 1.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Определить администрацию города Евпатории Республики Крым правопреемником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, территории которых отнесены к территории муниципального образования городской округ Евпатория Республики Крым в отношении осуществления выплат среднего месячного заработка уволенным работникам органов местного самоуправления и коммунальных предприятий, который сохраняется на период трудоустройства, но не свыше двух месяцев со дня увольнения (с зачетом выходного пособия), в исключительных случаях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, согласно ст. 178 Трудового кодекса Российской Федерации, а также выплаты средств на погашение задолженностей по заработной плате работникам, уволенным в связ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квидацией юридических лиц – коммунальных предприятий учрежденных Евпаторийским городским советом, Заозерненским, Новоозерновским, Мирновским поселковыми советами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2. Пункт 2. решения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«2. Ликвидационным комиссиям органов местного самоуправления, коммунальных предприятий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, территории которых отнесены к территории муниципального образования городской округ Евпатория Республики Крым, в пределах полномочий обеспечить подготовку необходимых документов для возможности проведения выплаты выходного пособия согласно ст. 178 Трудового кодекса Российской Федерации, а также выплаты средств на погашение задолженностей по заработной плате работникам, уволенным в связи с ликвидацией юридических лиц – коммунальных предприятий учрежденных Евпаторийским городским советом, Заозерненским, Новоозерновским, Мирновским поселковыми советами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3. решения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Администрации города Евпатории Республики Крым, на основании заявлений, трудовых книжек уволенных работников в связи с ликвидацией, и при необходимости информации ликвидационной комиссий и справки службы занятости населения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4. Пункт 3.1. решения после слов «Трудового кодекса Российской Федерации» дополнить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«а также средств необходимых для погашения задолженностей по заработной плате работникам, уволенным в связи с ликвидацией юридических лиц – коммунальных предприятий учрежденных Евпаторийским городским советом, Заозерненским, Новоозерновским, Мирновским поселковыми советами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5. Пункт 3.2. решения после слов «учрежденных Евпаторийским городским советом» дополнить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, Заозерненским, Новоозерновским, Мирновским поселковыми советам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4:00Z</dcterms:created>
  <dc:creator>НПП "Гарант-Сервис"</dc:creator>
  <dc:description/>
  <cp:keywords/>
  <dc:language>en-US</dc:language>
  <cp:lastModifiedBy>OPVO</cp:lastModifiedBy>
  <cp:lastPrinted>2015-05-22T13:58:00Z</cp:lastPrinted>
  <dcterms:modified xsi:type="dcterms:W3CDTF">2022-10-25T09:18:00Z</dcterms:modified>
  <cp:revision>3</cp:revision>
  <dc:subject/>
  <dc:title>ИНСТРУКЦИЯ</dc:title>
</cp:coreProperties>
</file>